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4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de 14 de janeiro de 2021.</w:t>
      </w:r>
    </w:p>
    <w:p>
      <w:pPr>
        <w:pStyle w:val="Normal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o pagamento de abono nos termos da Lei Complementar 152/2021 aos servidore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081/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servidores públicos lotados no Departamento de Assistência Social, o Abono Complementar-AC de que trata a Lei Complementar nº 152, de 07 de janeiro de 2021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6" w:type="dxa"/>
        <w:jc w:val="left"/>
        <w:tblInd w:w="24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1136"/>
        <w:gridCol w:w="8"/>
      </w:tblGrid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gélica Teixeira Ferrei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Patricia Bub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i Antonia Sudário Riba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r Honória Queiroz Fernande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ina Brisola de Oliveira Co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a Honória da Silva Garc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lda Ferreira de La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lma dos Santos Dias Nasciment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Batista de Morai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22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7" t="-302" r="-317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dc:language>en-US</dc:language>
  <cp:lastModifiedBy/>
  <cp:lastPrinted>1995-11-21T17:41:00Z</cp:lastPrinted>
  <dcterms:modified xsi:type="dcterms:W3CDTF">2021-01-20T17:07:32Z</dcterms:modified>
  <cp:revision>3</cp:revision>
  <dc:subject/>
  <dc:title>PORTARIA  Nº 059/2.000 - DE 27 DE JUNHO DE 2.000.</dc:title>
</cp:coreProperties>
</file>